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23. ročník interpretační soutěž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 xml:space="preserve">Karel Ditters z Dittersdorfu a hudební klasicismus“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20. 10. 2016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ýsledková listina soutěže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axofonové duo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- 2 flétny a kytara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zobcových fléten, ZUŠ Javor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2 housle a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ategorie 1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Duo lesních rohu Harmonie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rass Duo, ZUŠ Brou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Junior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Brass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5947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08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Kategorie 1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ístě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o Alehan, Pamfilia z.s., Šumper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,8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 TRIO, ZUŠ B. Martinů Havířov-Měst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1,1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 2 housle a klavír, ZUŠ Ostrava – Poru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85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080"/>
                        <w:gridCol w:w="1177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Kategorie 1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dy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ístě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o Alehan, Pamfilia z.s., Šumper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0,8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 TRIO, ZUŠ B. Martinů Havířov-Měst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1,1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 2 housle a klavír, ZUŠ Ostrava – Poru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létnové trio ZUŠ Jeseník, ZUŠ Jese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klarinetů, ZUŠ V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fonové kvarteto SAXY BABY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ZUŠ E. Runda Ostrava – Slezská Ost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inteto příčných fléten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Duo zobcových fléten, ZUŠ Pl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ZUŠ Plum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rnické trio, ZUŠ Horní Počernice, Praha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ss Band, ZUŠ Police nad Metuj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sťové kvarteto, ZUŠ Přelou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čí kvarteto zobcových fléten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2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MORNÍ TRIO (housle, viola, klavír)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ZA TRI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3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duo, Pamfilia z.s.,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„OMEGA“ – klarinet, saxofon, klavír, ZUŠ Ostrava – Poru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rio 2 + 1, ZUŠ P. J. Vejvanovského Hlučín, ZUŠ Vrati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orní trio, ZUŠ V. Ambrose Prostěj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o K + K, ZUŠ Harmonie Zl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xofonové duo Saxy Ladies, ZUŠ Hostin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ětní lis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RTETO ZOBCOVÝCH FLÉTEN, ZUŠ Bystřice pod Hostýn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zobc. flétny a čembalo, ZUŠ V. Petrželky Ostrava-Hrabův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177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Kategorie 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ytarové duo, ZUŠ V. Kálika Op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, ZUŠ B. Martinů Havířov – Mě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,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lavírní duo ZUŠ Šumperk, ZUŠ Šumpe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,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3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 xml:space="preserve">Laureáti soutěž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xofonové kvarteto SAXY BABY, ZUŠ Hostinné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Brass, ZUŠ Police nad Metuj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ENZA TRIO, ZUŠ B. Martinů Havířov – Měs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IO „OMEGA“ – klarinet, saxofon, klavír, ZUŠ Ostrava – Porub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ívčí kvarteto zobcových fléten, ZUŠ Harmonie Zlí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lepší provedení Dittersovy skladb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IO „OMEGA“ – klarinet, saxofon, klavír, ZUŠ Ostrava – Porub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solutní vítěz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axofonové kvarteto SAXY BABY, ZUŠ Hostinné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Šárka Klazarová, Barbora Nevřelová, Barbora Šindelářová, Karolína Víznerová – saxofon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Simona Hučíkov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0:00Z</dcterms:created>
  <dc:creator>Honza Bradáč</dc:creator>
  <dc:description/>
  <cp:keywords/>
  <dc:language>en-US</dc:language>
  <cp:lastModifiedBy>reditel</cp:lastModifiedBy>
  <cp:lastPrinted>2013-10-17T15:43:00Z</cp:lastPrinted>
  <dcterms:modified xsi:type="dcterms:W3CDTF">2016-10-26T12:16:00Z</dcterms:modified>
  <cp:revision>20</cp:revision>
  <dc:subject/>
  <dc:title>  13</dc:title>
</cp:coreProperties>
</file>